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FF0000"/>
          <w:sz w:val="40"/>
          <w:szCs w:val="40"/>
          <w:lang w:val="en-US"/>
        </w:rPr>
      </w:pPr>
      <w:r>
        <w:rPr>
          <w:rFonts w:cs="Arial" w:ascii="Arial" w:hAnsi="Arial"/>
          <w:color w:val="FF0000"/>
          <w:sz w:val="40"/>
          <w:szCs w:val="40"/>
          <w:lang w:val="en-US"/>
        </w:rPr>
        <w:t>IN ENGLISH</w:t>
      </w:r>
    </w:p>
    <w:p>
      <w:pPr>
        <w:pStyle w:val="Normal"/>
        <w:spacing w:lineRule="auto" w:line="360"/>
        <w:jc w:val="both"/>
        <w:rPr/>
      </w:pPr>
      <w:r>
        <w:rPr>
          <w:rFonts w:cs="Arial" w:ascii="Arial" w:hAnsi="Arial"/>
          <w:color w:val="000000"/>
          <w:sz w:val="28"/>
          <w:szCs w:val="28"/>
          <w:lang w:val="en-US"/>
        </w:rPr>
        <w:t>1) I want the publication guarantee of my saga by Disney Corporation with great start. Once again, with the opportunity total and without negociation of Andy Bird Chairman and Zenia Mucha Chairwoman, boss of Disney of this great corporation. By necessity a great translation by them by their services guarantee before publication : French and English. The staff of Disney Corporation take the responsibility of contact all medias, distributors, producers, with a contract exclusive at my advantage. Publications features will coming automatically. For the punishment of acts of plagiarism and counterfeit to Rick Riordan, I want see Zaxia saga complete published by Penguin legally and taken their responsibilities too in this case. Contracts not limit to time, not over, not disturb and all must to be perfectly clean. Contracts restarts automatically after explanations and time to rest and after my dead, it will continue to exist. Contracts good clean will coming to turn with approved the President Mister Inger.</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2) Their agents and their graphists will promise me opportunities and a career on the time losed with money as keys to my writing. Saga perfectly illustrated with example design and sketches already sent by email and rejected to deleted by Andy Bird and Zenia Mucha.</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3) So, naturally, I want see all guarantees on contracts subscription. Example : VISA, OPEN BANK, TRAVELS, ASK OFFICIAL TO BECOME AMERICA WITH MY PARENTS HANDICAPED.</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4) Century Fox and Warner bros could guarantee me without exception regular movies of my saga adept on great cinema to Hollywood. And products of magazine, cover, or they down in the disgreace, play games too and all things necessary indeed at this effect. NO LIMIT OF COUNTRY CONCERN contracts of stipulations of distributors, and medias on the planet entire.</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5) NOTA BENE : Alan Horn and Barry Meyer of Time Warner will guarantee me legally a contract with adaptation of all my novels, of the manuscripts translations by Disney corporation, obtained directly and without negociation of products cinema. Others studios as : “Paramount, Dreamworks, Jerry Bruckheimer…” will take part in action of Disney and Century Fox. Regulary because it will not a problem for me to continue at hope in a dream feature and opens doors to opportunities. If they don’t, I guard the permission to give their coordinates at my lawyer to supply and to others bailiff of justice will keep their malicious effects against you.</w:t>
      </w:r>
    </w:p>
    <w:p>
      <w:pPr>
        <w:pStyle w:val="Normal"/>
        <w:spacing w:lineRule="auto" w:line="360"/>
        <w:jc w:val="both"/>
        <w:rPr/>
      </w:pPr>
      <w:r>
        <w:rPr>
          <w:rFonts w:cs="Arial" w:ascii="Arial" w:hAnsi="Arial"/>
          <w:color w:val="000000"/>
          <w:sz w:val="28"/>
          <w:szCs w:val="28"/>
          <w:lang w:val="en-US"/>
        </w:rPr>
        <w:t>6) I ask 100 billion of dollars to damages for plagiarism at Rick Riordan : this money will keep on my account in France by one Bank French. NOTA BENE : Halfway 50 billions in a French bank and others 50 billions in the best bank of America with the ask to open. Concern the French bank, SUBMISSION OF RIB later with indications and transfer of count at count for more commodities. If you don’t, I guard the proves and possibility to denunciate you behind, around and inside TRIBUNALS.</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7) default of payment, I see not to feature at Rick Riordan because I will to ask him judgment in him country natal : “San Antonio, Texas” and I can’t guarantee that he will survive after it. Because counterfeit is one thing of dead and kill in anybody country America, I know very well this. However, I am not a bad men and with your cooperation, I will stop all this.</w:t>
      </w:r>
    </w:p>
    <w:p>
      <w:pPr>
        <w:pStyle w:val="Normal"/>
        <w:jc w:val="both"/>
        <w:rPr>
          <w:rFonts w:ascii="Copperplate Gothic Bold" w:hAnsi="Copperplate Gothic Bold" w:eastAsia="AVGmdBU;Arial Unicode MS" w:cs="Aharoni"/>
          <w:color w:val="000000"/>
          <w:sz w:val="28"/>
          <w:szCs w:val="28"/>
          <w:lang w:val="en-US"/>
        </w:rPr>
      </w:pPr>
      <w:r>
        <w:rPr>
          <w:rFonts w:eastAsia="AVGmdBU;Arial Unicode MS" w:cs="Aharoni" w:ascii="Copperplate Gothic Bold" w:hAnsi="Copperplate Gothic Bold"/>
          <w:color w:val="000000"/>
          <w:sz w:val="28"/>
          <w:szCs w:val="28"/>
          <w:lang w:val="en-US"/>
        </w:rPr>
        <w:t>8) And I add an eight following stipulation ! gold rules ! because I want especially law authors copyright for violation and criminal act of plagiarism and counterfeit all money of all books to Rick Riordan. Percy Jackson, Kane Chronicles, or to others books old or recent too. Anyways percent by sell book or expiration in him count deblock out and fired of Disney, Scholastic, miramax, filmyard holdings, or elsewhere, and never ever been accepted by another company or house publishing for attacks repeat against him. See the bad and malicious business of money with mister Rob weisbach of the weinstein company llc strange and disturbe arround of one negociation to 660$ million dollars for pay and sale and purchase and win in challenge of the respect to works help partners. I WANT THIS MONEY AS COMPENSATION TO BACKGROUNDS OF COUNTERFEIT.</w:t>
      </w:r>
    </w:p>
    <w:p>
      <w:pPr>
        <w:pStyle w:val="Normal"/>
        <w:jc w:val="both"/>
        <w:rPr>
          <w:rFonts w:ascii="Copperplate Gothic Bold" w:hAnsi="Copperplate Gothic Bold" w:eastAsia="AVGmdBU;Arial Unicode MS" w:cs="Aharoni"/>
          <w:color w:val="000000"/>
          <w:sz w:val="28"/>
          <w:szCs w:val="28"/>
          <w:lang w:val="en-US"/>
        </w:rPr>
      </w:pPr>
      <w:r>
        <w:rPr>
          <w:rFonts w:eastAsia="AVGmdBU;Arial Unicode MS" w:cs="Aharoni" w:ascii="Copperplate Gothic Bold" w:hAnsi="Copperplate Gothic Bold"/>
          <w:color w:val="000000"/>
          <w:sz w:val="28"/>
          <w:szCs w:val="28"/>
          <w:lang w:val="en-US"/>
        </w:rPr>
        <w:t>This is it in french absolutely shocking</w:t>
      </w:r>
    </w:p>
    <w:p>
      <w:pPr>
        <w:pStyle w:val="Normal"/>
        <w:jc w:val="both"/>
        <w:rPr>
          <w:rFonts w:ascii="Copperplate Gothic Bold" w:hAnsi="Copperplate Gothic Bold" w:eastAsia="AVGmdBU;Arial Unicode MS" w:cs="Aharoni"/>
          <w:color w:val="000000"/>
          <w:sz w:val="28"/>
          <w:szCs w:val="28"/>
          <w:lang w:val="en-US"/>
        </w:rPr>
      </w:pPr>
      <w:hyperlink r:id="rId2">
        <w:r>
          <w:rPr>
            <w:rStyle w:val="InternetLink"/>
            <w:rFonts w:eastAsia="AVGmdBU;Arial Unicode MS" w:cs="Aharoni" w:ascii="Copperplate Gothic Bold" w:hAnsi="Copperplate Gothic Bold"/>
            <w:sz w:val="28"/>
            <w:szCs w:val="28"/>
            <w:lang w:val="en-US"/>
          </w:rPr>
          <w:t>http://www.easybourse.com/bourse/services/article/17103/disney-cede-miramax-a-filmyard-holdings.html</w:t>
        </w:r>
      </w:hyperlink>
      <w:r>
        <w:rPr>
          <w:rFonts w:eastAsia="AVGmdBU;Arial Unicode MS" w:cs="Aharoni" w:ascii="Copperplate Gothic Bold" w:hAnsi="Copperplate Gothic Bold"/>
          <w:color w:val="000000"/>
          <w:sz w:val="28"/>
          <w:szCs w:val="28"/>
          <w:lang w:val="en-US"/>
        </w:rPr>
        <w:t xml:space="preserve"> </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TO PROVE THE CONSPIRACY SURROUND ME THE FRENCH ACTOR JEAN DUJARIN AND THE MOVIE THE ARTIST RECEIVED MUCH COMPENSATIONS BY HOLLYWOOD FROM BEHIND BECAUSE OF HARVEY WEINSTEIN INSIDE THE WALT DISNEY COMPANY AFTER HAVE RECEIVED ANY EMAIL TO ME IN THE PAST EXCEPTION WITHIN MISTER MURDOCH OF NEWS CORPORATION.</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9) I ASK EVERY MANUSCRIPTS TO ME PUBLISHED OFFICIALLY BY NATURE CONTRACT ONLY BY THE WALT DISNEY COMPANY PAST NOW AND FUTURE TO DELIVER FOR THE CONSPIRACY WITH UNSOLICITED PROJECTS SUBMISSION AND REJECTED TO ALL OF THEM.</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FF0000"/>
          <w:sz w:val="28"/>
          <w:szCs w:val="28"/>
          <w:u w:val="single"/>
          <w:lang w:val="en-US"/>
        </w:rPr>
      </w:pPr>
      <w:r>
        <w:rPr>
          <w:rFonts w:cs="Arial" w:ascii="Arial" w:hAnsi="Arial"/>
          <w:color w:val="FF0000"/>
          <w:sz w:val="28"/>
          <w:szCs w:val="28"/>
          <w:u w:val="single"/>
          <w:lang w:val="en-US"/>
        </w:rPr>
      </w:r>
    </w:p>
    <w:p>
      <w:pPr>
        <w:pStyle w:val="Normal"/>
        <w:spacing w:lineRule="auto" w:line="360"/>
        <w:jc w:val="both"/>
        <w:rPr>
          <w:rFonts w:ascii="Arial" w:hAnsi="Arial" w:cs="Arial"/>
          <w:color w:val="FF0000"/>
          <w:sz w:val="28"/>
          <w:szCs w:val="28"/>
          <w:u w:val="single"/>
          <w:lang w:val="en-US"/>
        </w:rPr>
      </w:pPr>
      <w:r>
        <w:rPr>
          <w:rFonts w:cs="Arial" w:ascii="Arial" w:hAnsi="Arial"/>
          <w:color w:val="FF0000"/>
          <w:sz w:val="28"/>
          <w:szCs w:val="28"/>
          <w:u w:val="single"/>
          <w:lang w:val="en-US"/>
        </w:rPr>
        <w:t>IN FRANCE WITH HISTORY TO MY OTHERS BUSINESS LAWYERS</w:t>
      </w:r>
    </w:p>
    <w:p>
      <w:pPr>
        <w:pStyle w:val="Normal"/>
        <w:spacing w:lineRule="auto" w:line="360"/>
        <w:jc w:val="both"/>
        <w:rPr>
          <w:rFonts w:ascii="Arial" w:hAnsi="Arial" w:cs="Arial"/>
          <w:color w:val="000000"/>
          <w:sz w:val="28"/>
          <w:szCs w:val="28"/>
        </w:rPr>
      </w:pPr>
      <w:r>
        <w:rPr>
          <w:rFonts w:cs="Arial" w:ascii="Arial" w:hAnsi="Arial"/>
          <w:color w:val="000000"/>
          <w:sz w:val="28"/>
          <w:szCs w:val="28"/>
        </w:rPr>
        <w:t>1 ) J’exige la publication garanti de mon manuscrit par disney / hyperion avec grand lancement. C’est-à-dire avec l’approbation totale et sans négociation d’Andy Bird et Zenia Mucha, respectivement le président de disney et sa collaboratrice. Cela demande une traduction entière de mon manuscrit en anglais à leur charge avec leurs traducteurs et équipes de collaborateurs accompagnant une grande appuie médiatique et soutenue s’échelonnant sur le temps. Qu’ils publient et commercialisent toute la saga de Zaxia sur la planète nécessitant un tirage de minimum cent milliards d’exemplaires avec en soutien les éditions Penguin affilié à disney corporation et partageant les droits d’exploitation des œuvres de Rick Riordan, à savoir des parutions répétées chaque année, et ce éternellement jusqu’à expiration. Renouvellement automatique des contrats en fin de session et obligation de respecter toutes les procédures contractuelles. Les meilleurs diffuseurs et distributeurs de disney corporation devront s’accompagner de sponsors et de soutiens d’appui à la promotion. Un contrat d’exclusivité en bonne et due forme écrit en français et en anglais avec révision et contrôle de leurs avocats. Je veux que leurs agents gèrent ma carrière et que leurs graphistes se dévouent à l’accomplissement de ma saga en application afin d’aboutir à une saga parfaitement illustrée. Toutes commodités prévues à cet effet devront être des garanties couchées sur contrats et qu’on veille à mes besoins et attentes. Exemples concrets : visa lors de mes déplacements, organisations de dédicace en librairie, conférences de presse, le droit à un jet pv, à une limousine une fois sur les lieux, ouverture d’un compte bancaire aux usa, biens immobiliers, demande officielle de la citoyenneté américaine, etc. etc. ceci incluant le droit légal à mes parents retraités et handicapés de m’accompagner compte tenu de nos handicaps de santé.</w:t>
      </w:r>
    </w:p>
    <w:p>
      <w:pPr>
        <w:pStyle w:val="Normal"/>
        <w:spacing w:lineRule="auto" w:line="360"/>
        <w:jc w:val="both"/>
        <w:rPr>
          <w:rFonts w:ascii="Arial" w:hAnsi="Arial" w:cs="Arial"/>
          <w:color w:val="000000"/>
          <w:sz w:val="28"/>
          <w:szCs w:val="28"/>
        </w:rPr>
      </w:pPr>
      <w:r>
        <w:rPr>
          <w:rFonts w:cs="Arial" w:ascii="Arial" w:hAnsi="Arial"/>
          <w:color w:val="000000"/>
          <w:sz w:val="28"/>
          <w:szCs w:val="28"/>
        </w:rPr>
        <w:t>2 ) Cent milliards de dommages et intérêts à la century fox et adaptation de ma saga portée au grand écran dès parution de disney + un jeu vidéo repris par filiales et succursales dans tous les pays du monde. Que d’autres jeux fassent leurs apparitions après la parution du premier jeu et soient développés sans aucune limite de frontière et dans toutes les langues, ceci incluant les droits aux produits dérivés et audiovisuels. Chris Columbus, célèbre réalisateur de Warner Bros également complice avec l’auteur Rick Riordan devra réaliser au moins une saga avec l’un de mes futurs projets. Alan Horn et Barry Meyer de Time Warner devront eux aussi me spécifier un contrat par stipulations et clauses honorables. Les courriels supprimés sans être lus par les diffuseurs et les distributeurs de Percy Jackson devront s’accompagner entre autre d’une amende et incluront les responsabilités communes dans cette affaire qui les concerne. Ayant tout conservé, je me réserve le droit de les dénoncer et de réclamer tout dû m’appartenant pour cette raison.</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3) Cinquante milliards de dommages et intérêts pour plagiat volontaire, textes, images, à l’auteur Rick Riordan. Pas de réponse à mise en demeure et pas de réponse à d’autres emails supprimés volontairement par disney corporation – (envoyé plusieurs fois en missive par snail post et courriel simultanément avec A.R) – pour préjudices morales et subis. Tous les droits d’auteurs et royalties subséquentes à la durée de vie commerciale de tous les ouvrages de l’auteur passés ou futurs me reviennent de pleins droits. Abandon et rupture de tous les contrats établis et mis en cause par l’intermédiaire du libre plagiat. J’exige également que toutes les sommes reversées par la century fox et par disney à Rick Riordan me reviennent instantanément de pleins droits depuis le tout premier état des comptes et ventes global jusqu’à l’adaptation du voleur de foudre adapté à l’écran par la century fox et la publication de The Last Olympian en mai 2009 et Kane Chronicles en mai 2010. Il devrait y en avoir d’autres mais je n’ai pas voulu plus creuser d’avantage à cause de ma frustration. L’auteur frauduleux ayant des antécédents avec d’autres auteurs et fans plagie et pille tout ce qui est à moi. </w:t>
      </w:r>
      <w:r>
        <w:rPr>
          <w:rFonts w:cs="Arial" w:ascii="Arial" w:hAnsi="Arial"/>
          <w:i/>
          <w:color w:val="000000"/>
          <w:sz w:val="28"/>
          <w:szCs w:val="28"/>
        </w:rPr>
        <w:t>NOTA BENE</w:t>
      </w:r>
      <w:r>
        <w:rPr>
          <w:rFonts w:cs="Arial" w:ascii="Arial" w:hAnsi="Arial"/>
          <w:color w:val="000000"/>
          <w:sz w:val="28"/>
          <w:szCs w:val="28"/>
        </w:rPr>
        <w:t xml:space="preserve"> Une sortie coffret de toute la saga de Percy Jackson est prévue en septembre 2011 ainsi que d’autres titres et suites éventuelles prévues plus d’un an ou deux à l’avance. Ne connaissant pas les malveillances de mon adversaire ni son animosité à mon égard – et par tant de rapidité impromptue de publications – je réclame à ce que l’auteur soit déchu à jamais de la profession d’écrivain à mon profit en droit de tout exiger. Je demande une vérification entière du parcours de l’auteur responsable et coupable de fraudes depuis son commencement. Cela suppose une clarification complète. Exemple : déclaration aux impôts depuis le tout premier état des comptes, sécurité sociale, assurances, précomptes, etc…  Je veux aussi savoir à partir de quoi et d’où il a tiré ses infos et sources de la mythologie grecque et pourquoi son association avec Chris Columbus, réalisateur de tous les harry potter chez warner. Je demande à ce qu’il fournisse des rapports complémentaires et détaillés sur ces questions. Demande de vérification entre les deux faits et demande d’application des sanctions prévues qui devront être prises à l’encontre de Rick Riordan pour fraude, imitation contrepassible selon les lois du texas dont il est originaire.</w:t>
      </w:r>
    </w:p>
    <w:p>
      <w:pPr>
        <w:pStyle w:val="Normal"/>
        <w:spacing w:lineRule="auto" w:line="360"/>
        <w:jc w:val="both"/>
        <w:rPr/>
      </w:pPr>
      <w:r>
        <w:rPr>
          <w:rFonts w:cs="Arial" w:ascii="Arial" w:hAnsi="Arial"/>
          <w:color w:val="000000"/>
          <w:sz w:val="28"/>
          <w:szCs w:val="28"/>
        </w:rPr>
        <w:t>4) Je demande un million d’euro à mon agent pour fraude et abus de confiance, non respect des obligations contractuelles, contrat abusive et contrat type signé par tous les auteurs de cette agence littéraire. Par email, cette agence fait preuve de diffamation et de discrimination, certains propos tenant d’un peu trop de familiarité à mon goût. Discrimination sur ma religion quand je lui ai dit que j’étais juif. Il m’a suggéré de prendre un pseudonyme, prétextant que j’avais des antécédents dans le milieu éditorial français. Désengagement signalé sans même réception d’une quelconque lettre de rupture par la poste avec avis de réception, ou tardivement signalé. Monsieur Christian Schweiger ne m’a jamais rendu de compte ni de rapport, a bloqué mes adresses ip sur spamhaus.org, et n’a jamais imprimer mon manuscrit une seule fois pour le conduire à un éditeur. Il ne s’est jamais donné de mal pour moi et a réclamé de moi que je lui trouve des contacts « des poissons à mordre » comme il aime si bien le dire. Je lui ai plus souvent envoyé de mails qu’il ne m’a soumis de réponses appropriées. Il ne m’a jamais accompagné ni soutenu dans mes démarches ni actions. Il a d’avantage soutenu « mes antécédents éditoriaux. » en France. Hachette et Albin Michel me refusent en effet depuis longtemps au profit de gens malveillants comme Rick Riordan et privilégient d’avantage des auteurs américains et étrangers. J’avais d’ailleurs revendiqué et critiqué à de nombreuses reprises les dirigeants et PDG de ces grandes maisons irresponsables préférant ignorer purement et simplement les manuscrits qu’ils reçoivent par la poste.</w:t>
      </w:r>
    </w:p>
    <w:p>
      <w:pPr>
        <w:pStyle w:val="Normal"/>
        <w:spacing w:lineRule="auto" w:line="360"/>
        <w:jc w:val="both"/>
        <w:rPr>
          <w:rFonts w:ascii="Arial" w:hAnsi="Arial" w:cs="Arial"/>
          <w:color w:val="000000"/>
          <w:sz w:val="28"/>
          <w:szCs w:val="28"/>
        </w:rPr>
      </w:pPr>
      <w:r>
        <w:rPr>
          <w:rFonts w:cs="Arial" w:ascii="Arial" w:hAnsi="Arial"/>
          <w:color w:val="000000"/>
          <w:sz w:val="28"/>
          <w:szCs w:val="28"/>
        </w:rPr>
        <w:t>5) Hachette et Albin Michel doivent abandonner toute exploitation des produits de Rick Riordan et également m’attribuer chacun d’eux trois cent mille euros de dommages et intérêts pour préjudices subis et diffamation, notamment Veronique Lequenne directrice des éditions Albin Michel, laquelle humilie mes projets en me disant que tous courriels parvenus à son intention passerait instantanément dans sa poubelle, ayant ignorée par la même occasion mes recommandations. Celles-ci figurent aussi dans le rapport de capture de Copyright France à cet effet avec explications. Cecile Terouanne d’Hachette a jeté mon book en citant son audience. Haine raciale au profit de Rick Riordan &amp; aut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6) Je demande un million d’euro de dommages et intérêts au graphiste Alexandre Dainche travaillant pour plusieurs maisons d’édition française, dont Publibook, laquelle j’étais sous contrat avec cette maison pendant toute la session 2006-2007, lettre de rupture validée en 2008. Néanmoins, j’étais toujours sous contrat avec lui. Non respect des obligations contractuelles et je demande à ce qu’un inspecteur des fraudes fiscales vérifie et contrôle régulièrement l’état de rente et encaissement de Monsieur Dainche et son épouse Magalie Villeneuve pratiquant le même métier que son mari.</w:t>
      </w:r>
    </w:p>
    <w:p>
      <w:pPr>
        <w:pStyle w:val="Normal"/>
        <w:spacing w:lineRule="auto" w:line="360"/>
        <w:jc w:val="both"/>
        <w:rPr>
          <w:rFonts w:ascii="Arial" w:hAnsi="Arial" w:cs="Arial"/>
          <w:color w:val="000000"/>
          <w:sz w:val="28"/>
          <w:szCs w:val="28"/>
        </w:rPr>
      </w:pPr>
      <w:r>
        <w:rPr>
          <w:rFonts w:cs="Arial" w:ascii="Arial" w:hAnsi="Arial"/>
          <w:color w:val="000000"/>
          <w:sz w:val="28"/>
          <w:szCs w:val="28"/>
        </w:rPr>
        <w:t>7) J’exige tous les remboursements de toutes les sommes versées à Copyright France et la SGDL depuis 2005 pour abus de confiance et non représentation abusive de constat d’huissier. La SGDL ne couvre pas les artistes, ne fournit ni suivi ni constat valable devant tribunaux, et demande des sommes pharamineuses pour la protection d’œuvres non assurée. Copyright France ne fournissent pas de prestations légaux en rapport avec leur éthique et leurs tarifs de constat d’huissier étant pharamineux ne correspond pas du tout à leur publicité mensongère faite sur le site internet de copyright France. Ils ne prennent rien à leur charge et leur huissier ne daigne pas répondre aux requêtes écrites adressés en missive à son intention. En toute ignorance. Et je demande également à ce que ces sociétés soient contrôlées du point de vue du patrimoine et de la comptabilité. Je suggère à ce que leurs failles soient à mes bénéfices et à ce qu’ils me fournissent des rapports complets et détaillés et des sommes en conséquence de leur irresponsabilité et manque de sérieux.</w:t>
      </w:r>
    </w:p>
    <w:p>
      <w:pPr>
        <w:pStyle w:val="Normal"/>
        <w:spacing w:lineRule="auto" w:line="360" w:before="0" w:after="200"/>
        <w:jc w:val="both"/>
        <w:rPr>
          <w:rFonts w:ascii="Arial" w:hAnsi="Arial" w:cs="Arial"/>
          <w:color w:val="000000"/>
          <w:sz w:val="28"/>
          <w:szCs w:val="28"/>
        </w:rPr>
      </w:pPr>
      <w:r>
        <w:rPr>
          <w:rFonts w:cs="Arial" w:ascii="Arial" w:hAnsi="Arial"/>
          <w:color w:val="000000"/>
          <w:sz w:val="28"/>
          <w:szCs w:val="28"/>
        </w:rPr>
        <w:t>Richard Bouskil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ourse.com/bourse/services/article/17103/disney-cede-miramax-a-filmyard-holding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36:00Z</dcterms:created>
  <dc:creator>Richard Bouskila</dc:creator>
  <dc:description/>
  <cp:keywords/>
  <dc:language>en-US</dc:language>
  <cp:lastModifiedBy>Bouskila</cp:lastModifiedBy>
  <cp:lastPrinted>2010-08-19T21:13:00Z</cp:lastPrinted>
  <dcterms:modified xsi:type="dcterms:W3CDTF">2012-03-22T20:18:00Z</dcterms:modified>
  <cp:revision>43</cp:revision>
  <dc:subject/>
  <dc:title/>
</cp:coreProperties>
</file>