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VERNOR</w:t>
      </w:r>
    </w:p>
    <w:p>
      <w:pPr>
        <w:pStyle w:val="Normal"/>
        <w:rPr/>
      </w:pPr>
      <w:r>
        <w:rPr/>
      </w:r>
    </w:p>
    <w:p>
      <w:pPr>
        <w:pStyle w:val="Normal"/>
        <w:rPr/>
      </w:pPr>
      <w:r>
        <w:rPr/>
        <w:t>REACH ME IN YOUR DATABASE.</w:t>
      </w:r>
    </w:p>
    <w:p>
      <w:pPr>
        <w:pStyle w:val="Normal"/>
        <w:rPr/>
      </w:pPr>
      <w:r>
        <w:rPr/>
        <w:t>I HAVE A CONFLICT WITH WWE. I DISPOSE OF A SYSTEM TO HELP FOR CONSPIRACY AGAINST ME BY A CRIMINAL CONSPIRACY.</w:t>
      </w:r>
    </w:p>
    <w:p>
      <w:pPr>
        <w:pStyle w:val="Normal"/>
        <w:rPr/>
      </w:pPr>
      <w:r>
        <w:rPr/>
        <w:t>WANNA TO PROVE THAN WWE RECRUIT THEIR WRESTLERS WITH UNORTHODOX PRESSURES.</w:t>
      </w:r>
    </w:p>
    <w:p>
      <w:pPr>
        <w:pStyle w:val="Normal"/>
        <w:rPr/>
      </w:pPr>
      <w:r>
        <w:rPr/>
        <w:t>DWAYNE JOHNSON BROKEN THE DOOR OF MY HOME IN 2012 AND JOHN CENA SCREWED BY A DISCRIMINATION TIME. WILL BE ABOUT REST.</w:t>
      </w:r>
    </w:p>
    <w:p>
      <w:pPr>
        <w:pStyle w:val="Normal"/>
        <w:rPr/>
      </w:pPr>
      <w:r>
        <w:rPr/>
        <w:t>THE FRENCH GOVERNMENT LEFT PAST MY OPPORTUNITIES BECAUSE OF THEM.</w:t>
      </w:r>
    </w:p>
    <w:p>
      <w:pPr>
        <w:pStyle w:val="Normal"/>
        <w:rPr/>
      </w:pPr>
      <w:r>
        <w:rPr/>
        <w:t>WWE SENT ME A JOB OPPORTUNITY IN 2011 TO BELIEVE AT A RECRUITMENT. IN 2012 CONSEQUENCES WILL BEGIN.</w:t>
      </w:r>
    </w:p>
    <w:p>
      <w:pPr>
        <w:pStyle w:val="Normal"/>
        <w:rPr/>
      </w:pPr>
      <w:r>
        <w:rPr/>
        <w:t>IN FAULT AT RETIRED DIVAS SHE STAY ABOVE ME AND FAULT OF CONSEQUENCES TO THINK ABOUT WELL.</w:t>
      </w:r>
    </w:p>
    <w:p>
      <w:pPr>
        <w:pStyle w:val="Normal"/>
        <w:rPr/>
      </w:pPr>
      <w:r>
        <w:rPr/>
        <w:t>TO DESTROY THESE CONSPIRACIES I THINK TO ATTACK BUT RETURN AT ATTACKS AGAINST ME.</w:t>
      </w:r>
    </w:p>
    <w:p>
      <w:pPr>
        <w:pStyle w:val="Normal"/>
        <w:rPr/>
      </w:pPr>
      <w:r>
        <w:rPr/>
      </w:r>
    </w:p>
    <w:p>
      <w:pPr>
        <w:pStyle w:val="Normal"/>
        <w:rPr/>
      </w:pPr>
      <w:r>
        <w:rPr/>
        <w:t>I NEED TO PROVE YOU HOW MUCH I’D BEEN SCREWED BY THE WALT DISNEY COMPANY AND AMERICAN SUPERSTARS WITH WHITE HOUSE CONSPIRACIES.</w:t>
      </w:r>
    </w:p>
    <w:p>
      <w:pPr>
        <w:pStyle w:val="Normal"/>
        <w:rPr/>
      </w:pPr>
      <w:r>
        <w:rPr/>
        <w:t>PROBLEMS WITH MATERIALS TO SHOW AND PROVE ANY RECORD AT ANY TIME IS SO EASY.</w:t>
      </w:r>
    </w:p>
    <w:p>
      <w:pPr>
        <w:pStyle w:val="Normal"/>
        <w:rPr/>
      </w:pPr>
      <w:r>
        <w:rPr/>
        <w:t>WHEN AMERICAN PEOPLE CRUSHED ME JUST BECAUSE IM A FRENCH CITIZEN AND REPROACHING TO DISNEY THEIR ANTISEMITISM AND RACISM A SHAME AGAINST ME.</w:t>
      </w:r>
    </w:p>
    <w:p>
      <w:pPr>
        <w:pStyle w:val="Normal"/>
        <w:rPr/>
      </w:pPr>
      <w:r>
        <w:rPr/>
        <w:t>JUST TO GUARD AT SHOT AND HOT THE TOP RICK RIORDAN THIS AMERICAN BASTARD WHO SCREWED MY MANUSCRIPTS BECAUSE OUT OF CLAIMS HE DISPOSE OF ANY WAYS.</w:t>
      </w:r>
    </w:p>
    <w:p>
      <w:pPr>
        <w:pStyle w:val="Normal"/>
        <w:rPr/>
      </w:pPr>
      <w:r>
        <w:rPr/>
        <w:t xml:space="preserve">TRY TO LIKE IT GOVERNOR AND SHUT THE DOOR </w:t>
      </w:r>
      <w:hyperlink r:id="rId2">
        <w:r>
          <w:rPr>
            <w:rStyle w:val="InternetLink"/>
          </w:rPr>
          <w:t>http://www.youtube.com/mrbouskila</w:t>
        </w:r>
      </w:hyperlink>
    </w:p>
    <w:p>
      <w:pPr>
        <w:pStyle w:val="Normal"/>
        <w:rPr/>
      </w:pPr>
      <w:r>
        <w:rPr/>
      </w:r>
    </w:p>
    <w:p>
      <w:pPr>
        <w:pStyle w:val="Normal"/>
        <w:rPr/>
      </w:pPr>
      <w:r>
        <w:rPr/>
        <w:t>THE WALT DISNEY COMPANY REJECTED EVIDENCE ALLEGATIONS. THEY SCREWED ME AS MOVIES AS PERCY JACKSON SERIES SINCE 2003 WE SCREWED ME A SHAM BY EVANESCENCE GROUP.</w:t>
      </w:r>
    </w:p>
    <w:p>
      <w:pPr>
        <w:pStyle w:val="Normal"/>
        <w:rPr/>
      </w:pPr>
      <w:r>
        <w:rPr/>
        <w:t>TO CLAIMS THEIR ANTIPIRACY SERVICES STRATEGY POLITICS CHANGING BECAUSE OF MY IMPACTS I CRUSHED THAN REVERSAL LIKE A DYNASTY.</w:t>
      </w:r>
    </w:p>
    <w:p>
      <w:pPr>
        <w:pStyle w:val="Normal"/>
        <w:rPr/>
      </w:pPr>
      <w:r>
        <w:rPr/>
        <w:t>WHEN SENATORS REALIZED THE TRUTH WILL BE SO LATE. ALREADY SO FAT AS QUICKLY TO REST. WHEN THE TIME IS AROUND US WHAT WE GUARD ?</w:t>
      </w:r>
    </w:p>
    <w:p>
      <w:pPr>
        <w:pStyle w:val="Normal"/>
        <w:rPr/>
      </w:pPr>
      <w:r>
        <w:rPr/>
        <w:t>PERCY JACKSON, BRAVE, MAGNIFICENT, STAR WARS, CLASH OF TITANS, THOR, FINAL FANTASY, EVERY SINGLE FANTASY PRODUCTS ARE JUST ONLY COUNTERFEITS OF MY INTERNATIONAL DEPOSIT COPYRIGHTS RUNING BEFORE EVERYBODY ELSE TO SHOW WHAT I DO.</w:t>
      </w:r>
    </w:p>
    <w:p>
      <w:pPr>
        <w:pStyle w:val="Normal"/>
        <w:rPr/>
      </w:pPr>
      <w:r>
        <w:rPr/>
        <w:t xml:space="preserve">I SENT RECORDINGS OF MY VOICES TO THE HEADQUARTERS AT THE WALT DISNEY COMPANY ITTN / STEPHANIE R.WILLIAMS AT </w:t>
      </w:r>
      <w:hyperlink r:id="rId3">
        <w:r>
          <w:rPr>
            <w:rStyle w:val="InternetLink"/>
          </w:rPr>
          <w:t>corp.legal.u.i@disney.com</w:t>
        </w:r>
      </w:hyperlink>
      <w:r>
        <w:rPr/>
        <w:t xml:space="preserve"> TO PROVE BY ANY KEEP MATERIALS THAN SAME ATTORNEYS AT NEW YORK OR LOS ANGELES REALIZING THE CONSPIRACY WILL EXCHANGES FEW SECRET COURRIERS WITH IMPACT FOR COMPENSATIONS GUARD.</w:t>
      </w:r>
    </w:p>
    <w:p>
      <w:pPr>
        <w:pStyle w:val="Normal"/>
        <w:rPr/>
      </w:pPr>
      <w:r>
        <w:rPr/>
        <w:t>THIS IS AN HYPOCRISY AND RUBBISHES TO THINK ABOUT HAPPENS MOMENTS YOU SAID.</w:t>
      </w:r>
    </w:p>
    <w:p>
      <w:pPr>
        <w:pStyle w:val="Normal"/>
        <w:rPr/>
      </w:pPr>
      <w:r>
        <w:rPr/>
        <w:t>WHAT I DESERVE AFTER ATTORNEYS TO OPPONENTS FIRED ME BY JEALOYUSY ?</w:t>
      </w:r>
    </w:p>
    <w:p>
      <w:pPr>
        <w:pStyle w:val="Normal"/>
        <w:rPr/>
      </w:pPr>
      <w:r>
        <w:rPr/>
        <w:t>NOTHING.</w:t>
      </w:r>
    </w:p>
    <w:p>
      <w:pPr>
        <w:pStyle w:val="Normal"/>
        <w:rPr/>
      </w:pPr>
      <w:r>
        <w:rPr/>
      </w:r>
    </w:p>
    <w:p>
      <w:pPr>
        <w:pStyle w:val="Normal"/>
        <w:rPr/>
      </w:pPr>
      <w:r>
        <w:rPr/>
        <w:t>SINCERELY</w:t>
      </w:r>
    </w:p>
    <w:p>
      <w:pPr>
        <w:pStyle w:val="Normal"/>
        <w:rPr/>
      </w:pPr>
      <w:r>
        <w:rPr/>
        <w:t>RICHARD BOUSKILA</w:t>
      </w:r>
    </w:p>
    <w:p>
      <w:pPr>
        <w:pStyle w:val="Normal"/>
        <w:rPr/>
      </w:pPr>
      <w:r>
        <w:rPr/>
      </w:r>
    </w:p>
    <w:p>
      <w:pPr>
        <w:pStyle w:val="Normal"/>
        <w:rPr/>
      </w:pPr>
      <w:r>
        <w:rPr/>
        <w:t>PS : GIVE ME $300 BILLION DOLLARS AS COMPENSATIONS. READ BELOW MY ORDERS AND RULES.</w:t>
      </w:r>
    </w:p>
    <w:p>
      <w:pPr>
        <w:pStyle w:val="Normal"/>
        <w:rPr/>
      </w:pPr>
      <w:r>
        <w:rPr/>
      </w:r>
    </w:p>
    <w:p>
      <w:pPr>
        <w:pStyle w:val="Normal"/>
        <w:spacing w:lineRule="auto" w:line="360"/>
        <w:jc w:val="both"/>
        <w:rPr>
          <w:rFonts w:ascii="Arial" w:hAnsi="Arial" w:cs="Arial"/>
          <w:color w:val="FF0000"/>
          <w:sz w:val="40"/>
          <w:szCs w:val="40"/>
          <w:lang w:val="en-US"/>
        </w:rPr>
      </w:pPr>
      <w:r>
        <w:rPr>
          <w:rFonts w:cs="Arial" w:ascii="Arial" w:hAnsi="Arial"/>
          <w:color w:val="FF0000"/>
          <w:sz w:val="40"/>
          <w:szCs w:val="40"/>
          <w:lang w:val="en-US"/>
        </w:rPr>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1) I want the publication guarantee of my saga by Disney Corporation with great start. Once again, with the opportunity total and without negotiiation of Andy Bird Chairman and Zenia Mucha Chairwoman, boss of Disney of this great corporation. By necessity a great translation by them by their services guarantee before publication : French and English. The staff of Disney Corporation take the responsibility of contact all medias, distributors, producers, with a contract exclusive at my advantage. Publications features will coming automatically. For the punishment of acts of plagiarism and counterfeit to Rick Riordan, I want see Zaxia saga complete published by Penguin legally and taken their responsibilities too in this case. Contracts not limit to time, not over, not disturb and all must to be perfectly clean. Contracts restarts automatically after explanations and time to rest and after my dead, it will continue to exist. Contracts good clean will coming to turn with approved the President Mister Inger.</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2) Their agents and their graphists will promise me opportunities and a career on the time losed with money as keys to my writing. Saga perfectly illustrated with example design and sketches already sent by email and rejected to deleted by Andy Bird and Zenia Mucha.</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3) So, naturally, I want see all guarantees on contracts subscription. Example : VISA, OPEN BANK, TRAVELS, ASK OFFICIAL TO BECOME AMERICA WITH MY PARENTS HANDICAPED.</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4) Century Fox and Warner bros could guarantee me without exception regular movies of my saga adept on great cinema to Hollywood. And products of magazine, cover, or they down in the disgreace, play games too and all things necessary indeed at this effect. NO LIMIT OF COUNTRY CONCERN contracts of stipulations of distributors, and medias on the planet entire.</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5) NOTA BENE : Alan Horn and Barry Meyer of Time Warner will guarantee me legally a contract with adaptation of all my novels, of the manuscripts translations by Disney corporation, obtained directly and without negociation of products cinema. Others studios as : “Paramount, Dreamworks, Jerry Bruckheimer…” will take part in action of Disney and Century Fox. Regulary because it will not a problem for me to continue at hope in a dream feature and opens doors to opportunities. If they don’t, I guard the permission to give their coordinates at my lawyer to supply and to others bailiff of justice will keep their malicious effects against you.</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6) I ask 300 billion of dollars to damages for plagiarism at Rick Riordan : this money will keep on my account in France by one Bank French. NOTA BENE : Halfway 50 billions in a French bank and others 50 billions in the best bank of America with the ask to open. Concern the French bank, SUBMISSION OF RIB later with indications and transfer of count at count for more commodities. If you don’t, I guard the proves and possibility to denunciate you behind, around and inside TRIBUNALS.</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7) default of payment, I see not to feature at Rick Riordan because I will to ask him judgment in him country natal : “San Antonio, Texas” and I can’t guarantee that he will survive after it. Because counterfeit is one thing of dead and kill in anybody country America, I know very well this. However, I am not a bad men and with your cooperation, I will stop all this.</w:t>
      </w:r>
    </w:p>
    <w:p>
      <w:pPr>
        <w:pStyle w:val="Normal"/>
        <w:jc w:val="both"/>
        <w:rPr>
          <w:rFonts w:ascii="Copperplate Gothic Bold" w:hAnsi="Copperplate Gothic Bold" w:cs="Copperplate Gothic Bold"/>
          <w:color w:val="000000"/>
          <w:sz w:val="28"/>
          <w:szCs w:val="28"/>
          <w:lang w:val="en-US"/>
        </w:rPr>
      </w:pPr>
      <w:r>
        <w:rPr>
          <w:rFonts w:cs="Copperplate Gothic Bold" w:ascii="Copperplate Gothic Bold" w:hAnsi="Copperplate Gothic Bold"/>
          <w:color w:val="000000"/>
          <w:sz w:val="28"/>
          <w:szCs w:val="28"/>
          <w:lang w:val="en-US"/>
        </w:rPr>
        <w:t>8) And I add an eight following stipulation ! gold rules ! because I want especially law authors copyright for violation and criminal act of plagiarism and counterfeit all money of all books to Rick Riordan. Percy Jackson, Kane Chronicles, or to others books old or recent too. Anyways percent by sell book or expiration in him count deblock out and fired of Disney, Scholastic, miramax, filmyard holdings, or elsewhere, and never ever been accepted by another company or house publishing for attacks repeat against him. See the bad and malicious business of money with mister Rob weisbach of the weinstein company llc strange and disturbe arround of one negociation to 660$ million dollars for pay and sale and purchase and win in challenge of the respect to works help partners. I WANT THIS MONEY AS COMPENSATION TO BACKGROUNDS OF COUNTERFEIT.</w:t>
      </w:r>
    </w:p>
    <w:p>
      <w:pPr>
        <w:pStyle w:val="Normal"/>
        <w:jc w:val="both"/>
        <w:rPr>
          <w:rFonts w:ascii="Copperplate Gothic Bold" w:hAnsi="Copperplate Gothic Bold" w:cs="Copperplate Gothic Bold"/>
          <w:color w:val="000000"/>
          <w:sz w:val="28"/>
          <w:szCs w:val="28"/>
          <w:lang w:val="en-US"/>
        </w:rPr>
      </w:pPr>
      <w:r>
        <w:rPr>
          <w:rFonts w:cs="Copperplate Gothic Bold" w:ascii="Copperplate Gothic Bold" w:hAnsi="Copperplate Gothic Bold"/>
          <w:color w:val="000000"/>
          <w:sz w:val="28"/>
          <w:szCs w:val="28"/>
          <w:lang w:val="en-US"/>
        </w:rPr>
        <w:t>This is it in french absolutely shocking</w:t>
      </w:r>
    </w:p>
    <w:p>
      <w:pPr>
        <w:pStyle w:val="Normal"/>
        <w:jc w:val="both"/>
        <w:rPr/>
      </w:pPr>
      <w:hyperlink r:id="rId4">
        <w:r>
          <w:rPr>
            <w:rStyle w:val="InternetLink"/>
            <w:rFonts w:cs="Copperplate Gothic Bold" w:ascii="Copperplate Gothic Bold" w:hAnsi="Copperplate Gothic Bold"/>
            <w:sz w:val="28"/>
            <w:szCs w:val="28"/>
            <w:lang w:val="en-US"/>
          </w:rPr>
          <w:t>http://www.easybourse.com/bourse/services/article/17103/disney-cede-miramax-a-filmyard-holdings.html</w:t>
        </w:r>
      </w:hyperlink>
      <w:r>
        <w:rPr>
          <w:rFonts w:cs="Copperplate Gothic Bold" w:ascii="Copperplate Gothic Bold" w:hAnsi="Copperplate Gothic Bold"/>
          <w:color w:val="000000"/>
          <w:sz w:val="28"/>
          <w:szCs w:val="28"/>
          <w:lang w:val="en-US"/>
        </w:rPr>
        <w:t xml:space="preserve"> </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TO PROVE THE CONSPIRACY SURROUND ME THE FRENCH ACTOR JEAN DUJARIN AND THE MOVIE THE ARTIST RECEIVED MUCH COMPENSATIONS BY HOLLYWOOD FROM BEHIND BECAUSE OF HARVEY WEINSTEIN INSIDE THE WALT DISNEY COMPANY AFTER HAVE RECEIVED ANY EMAIL TO ME IN THE PAST EXCEPTION WITHIN MISTER MURDOCH OF NEWS CORPORATION.</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9) I ASK EVERY MANUSCRIPTS TO ME PUBLISHED OFFICIALLY BY NATURE CONTRACT ONLY BY THE WALT DISNEY COMPANY PAST NOW AND FUTURE TO DELIVER FOR THE CONSPIRACY WITH UNSOLICITED PROJECTS SUBMISSION AND REJECTED TO ALL OF THEM.</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t>ORDERS AND RULES TO ASK AT THE WALT DISNEY COMPANY….</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rPr/>
      </w:pPr>
      <w:r>
        <w:rPr/>
        <w:t>TOUTES MES PLAINTES TOURNENT AUTOUR D’UNE SEULE DYNASTIE LA WALT DISNEY COMPANY ;</w:t>
      </w:r>
    </w:p>
    <w:p>
      <w:pPr>
        <w:pStyle w:val="Normal"/>
        <w:rPr/>
      </w:pPr>
      <w:r>
        <w:rPr/>
        <w:t>Merida (Merauda) chez Pixar ils produisent BRAVE un film en Juin 2012 l’héroine fait un vœu pour sauver son royaume du désastre chaotique et la fin du monde,  la même issue que la rose du ciel et la meilleure fin dévoilée par quelqu’un d’autre. Style contenu contenant sont similaires. Percy Jackson poursuit la même quête, vit dans le même environnement, certaines des planches du graphiste en France sur la rose du ciel apparaissent sous les mêmes traits dans tous les tomes de Percy Jackson. La tenue visuelle de Zaxia sur la première de couverture du roman la rose du ciel publiée chez Publibook est la même que celle FANG Final Fantasy XIII jeu video  développée par Square Enix appartenant eux-mêmes à la walt disney company.</w:t>
      </w:r>
    </w:p>
    <w:p>
      <w:pPr>
        <w:pStyle w:val="Normal"/>
        <w:rPr/>
      </w:pPr>
      <w:r>
        <w:rPr/>
        <w:t>90% des mots clefs de ma saga écrite et protégée en 2008 apparaissent dans heroes of olympus et percy jackson, et toujours l’auteur écrit dans le même style que moi, fait du copier coller et utilise le même logiciel word la même version que la mienne. Il s’appelle Richard comme moi.</w:t>
      </w:r>
    </w:p>
    <w:p>
      <w:pPr>
        <w:pStyle w:val="Normal"/>
        <w:rPr>
          <w:color w:val="FF0000"/>
        </w:rPr>
      </w:pPr>
      <w:r>
        <w:rPr>
          <w:color w:val="FF0000"/>
        </w:rPr>
      </w:r>
    </w:p>
    <w:p>
      <w:pPr>
        <w:pStyle w:val="Normal"/>
        <w:rPr>
          <w:b/>
          <w:b/>
          <w:bCs/>
          <w:color w:val="FF0000"/>
          <w:sz w:val="40"/>
          <w:szCs w:val="40"/>
        </w:rPr>
      </w:pPr>
      <w:r>
        <w:rPr>
          <w:b/>
          <w:bCs/>
          <w:color w:val="FF0000"/>
          <w:sz w:val="40"/>
          <w:szCs w:val="40"/>
        </w:rPr>
        <w:t>RECAPITULATION DES FAITS ATTESTANT DU PILLAGE</w:t>
      </w:r>
    </w:p>
    <w:p>
      <w:pPr>
        <w:pStyle w:val="Normal"/>
        <w:rPr>
          <w:color w:val="FF0000"/>
        </w:rPr>
      </w:pPr>
      <w:r>
        <w:rPr>
          <w:color w:val="FF0000"/>
        </w:rPr>
        <w:t>1) saga sur la mythologie grecque</w:t>
      </w:r>
    </w:p>
    <w:p>
      <w:pPr>
        <w:pStyle w:val="Normal"/>
        <w:rPr>
          <w:color w:val="FF0000"/>
        </w:rPr>
      </w:pPr>
      <w:r>
        <w:rPr>
          <w:color w:val="FF0000"/>
        </w:rPr>
        <w:t>2) percy jackson héros principal possédant le même pouvoir de prédilection que mon héroine zaxia tracker</w:t>
      </w:r>
    </w:p>
    <w:p>
      <w:pPr>
        <w:pStyle w:val="Normal"/>
        <w:rPr>
          <w:color w:val="FF0000"/>
        </w:rPr>
      </w:pPr>
      <w:r>
        <w:rPr>
          <w:color w:val="FF0000"/>
        </w:rPr>
        <w:t>3) une recherche par mots clés pourrait suffire, car pratiquement 90% voire plus des noms des romans de Rick Riordan sont répercutés sur mon roman.</w:t>
      </w:r>
    </w:p>
    <w:p>
      <w:pPr>
        <w:pStyle w:val="Normal"/>
        <w:rPr>
          <w:color w:val="FF0000"/>
        </w:rPr>
      </w:pPr>
      <w:r>
        <w:rPr>
          <w:color w:val="FF0000"/>
        </w:rPr>
        <w:t>4) base graphique. Kane Chronicles son roman après percy jackson. La page de couverture est la même que celle qui figure sur la planche de dessin que m’a fait le graphiste alexandre dainche en juin 2007 lequel refuse d’assumer ses responsabilités dans cette affaire.</w:t>
      </w:r>
    </w:p>
    <w:p>
      <w:pPr>
        <w:pStyle w:val="Normal"/>
        <w:rPr>
          <w:color w:val="FF0000"/>
        </w:rPr>
      </w:pPr>
      <w:r>
        <w:rPr>
          <w:color w:val="FF0000"/>
        </w:rPr>
        <w:t>5) Mêmes descriptions</w:t>
      </w:r>
    </w:p>
    <w:p>
      <w:pPr>
        <w:pStyle w:val="Normal"/>
        <w:rPr>
          <w:color w:val="FF0000"/>
        </w:rPr>
      </w:pPr>
      <w:r>
        <w:rPr>
          <w:color w:val="FF0000"/>
        </w:rPr>
        <w:t>6) Même quête du héros principal.</w:t>
      </w:r>
    </w:p>
    <w:p>
      <w:pPr>
        <w:pStyle w:val="Normal"/>
        <w:rPr>
          <w:color w:val="000000"/>
        </w:rPr>
      </w:pPr>
      <w:r>
        <w:rPr>
          <w:color w:val="000000"/>
        </w:rPr>
        <w:t xml:space="preserve">Tornado le cheval ailé de Zaxia Tracker est reproduit dans le tome 5 de Percy Jackson la saga où l’on voit une épée dressée en hauteur </w:t>
      </w:r>
      <w:hyperlink r:id="rId5">
        <w:r>
          <w:rPr>
            <w:rStyle w:val="InternetLink"/>
          </w:rPr>
          <w:t>http://www.amazon.ca/Percy-Jackson-Olympians-Book-Five/dp/1423101502/ref=sr_1_2?ie=UTF8&amp;qid=1334245705&amp;sr=8-2</w:t>
        </w:r>
      </w:hyperlink>
    </w:p>
    <w:p>
      <w:pPr>
        <w:pStyle w:val="Normal"/>
        <w:rPr>
          <w:color w:val="000000"/>
        </w:rPr>
      </w:pPr>
      <w:r>
        <w:rPr>
          <w:color w:val="000000"/>
        </w:rPr>
        <w:t>Ce lien montre une planche de dessin que m’avait fait M. DAINCHE et c’est exactement la même scène de combat. Aussi, dans le film de la century fox PERCY JACKSON LE VOLEUR DE FOUDRE on entend la scène d’une mère dans les bois la nuit et Percy dit : « MAMAN DERRIERE TOI » la teneur de cette scène et les circonstances sont les mêmes que celles de Zaxia et Yasou quand ils sont dans la forêt d’Eden. Plagiat psychique et imaginative sur ce qui pourrait ou aurait pu être une scène que j’aurais aimé montrer moi-même.</w:t>
      </w:r>
    </w:p>
    <w:p>
      <w:pPr>
        <w:pStyle w:val="Normal"/>
        <w:rPr>
          <w:color w:val="000000"/>
        </w:rPr>
      </w:pPr>
      <w:r>
        <w:rPr>
          <w:color w:val="000000"/>
        </w:rPr>
        <w:t>Les livres de Riordan sont programmés 4 ou 5 ans à l’avance ce qui laisse présager en une conspiration de contrefaçon en continue. J’ai mis des années pour écrire et réécrire ma saga en France et malgré tout mon acharnement et toutes mes forces, personne n’a été en mesure de me produire pour problèmes budgétaires. J’ai des témoins qui peuvent le confirmer, et pas des moindres, puisque producteurs et tous ayant un impact dans leur milieu.</w:t>
      </w:r>
    </w:p>
    <w:p>
      <w:pPr>
        <w:pStyle w:val="Normal"/>
        <w:rPr>
          <w:color w:val="000000"/>
        </w:rPr>
      </w:pPr>
      <w:r>
        <w:rPr>
          <w:color w:val="000000"/>
        </w:rPr>
        <w:t>Percy Jackson et le mâitre des sorciers ont été produits en double coffret DVD l’année dernière et comme Percy Jackson a ressuscité la mythologie grecque le style et le mode de renouveau a donné l’idée à d’autres géants d’Hollywood de reprendre sur la même lancée et de poursuivre ainsi tout ce qui devait être mes propres révélations. De plus, j’accuse M. Riordan de massacrer la mythologie grecque, car bien qu’il veuille vendre un très grand nombre de ses livres, il conte une version non exact et abusée  de la mythologie grecque, alors que j’ai étudié dans les plus grandes bibliothèques françaises depuis plus longtemps que lui, et contrairement à lui, je sais de quoi je parle dans mes livres.</w:t>
      </w:r>
    </w:p>
    <w:p>
      <w:pPr>
        <w:pStyle w:val="Normal"/>
        <w:rPr>
          <w:color w:val="000000"/>
        </w:rPr>
      </w:pPr>
      <w:r>
        <w:rPr>
          <w:color w:val="000000"/>
        </w:rPr>
        <w:t>Albin Michel et Hachette, qui m’ont refusés en France en m’humiliant, ont rachetés les droits de Percy Jackson en voulant imiter le style Gallimard avec Harry Potter qui a permis le développement et la contribution la pérennité de l’œuvre sur la terre entière. Harry Potter et Percy Jackson se ressemblent en plus beaucoup. C’est une contrefaçon de M. Riordan sur J.K Rowling. A noter que l’auteur a beaucoup d’antécédents de ce genre.</w:t>
      </w:r>
    </w:p>
    <w:p>
      <w:pPr>
        <w:pStyle w:val="Normal"/>
        <w:rPr>
          <w:color w:val="000000"/>
        </w:rPr>
      </w:pPr>
      <w:hyperlink r:id="rId6">
        <w:r>
          <w:rPr>
            <w:rStyle w:val="InternetLink"/>
          </w:rPr>
          <w:t>http://www.amazon.ca/Percy-Jackson-Olympians-Lightning-Thief/dp/0786838655/ref=sr_1_5?ie=UTF8&amp;qid=1334245705&amp;sr=8-5</w:t>
        </w:r>
      </w:hyperlink>
    </w:p>
    <w:p>
      <w:pPr>
        <w:pStyle w:val="Normal"/>
        <w:rPr>
          <w:color w:val="000000"/>
        </w:rPr>
      </w:pPr>
      <w:r>
        <w:rPr>
          <w:color w:val="000000"/>
        </w:rPr>
        <w:t xml:space="preserve">Sans lire le livre, je sais que je suis victime de contrefaçon. Dès lors qu’une saga de cette ampleur est lancée sur le marché, elle est instoppable et va en progression. Les synopsis des livres de M. RIORDAN et le genre qu’il écrit sont exactement les mêmes que les miens à peu de choses près. Il fait allusion à un super heros traversant des dimensions parallèles, affrontant mille morts et tout danger pour sauver le monde de l’inévitable tragédie. </w:t>
      </w:r>
    </w:p>
    <w:p>
      <w:pPr>
        <w:pStyle w:val="Normal"/>
        <w:rPr/>
      </w:pPr>
      <w:r>
        <w:rPr>
          <w:color w:val="000000"/>
        </w:rPr>
        <w:t xml:space="preserve">Sur wikipedia par exemple, je distingue une centaine d’exemples de contrefaçon apparaissant sur ma saga Star Tracker dont des images visuelles qui ne peuvent pas mentir.  Dans le tome 4 Percy Jackson la bataille du labyrinthe Percy Jackson affronte Kronos </w:t>
      </w:r>
      <w:hyperlink r:id="rId7">
        <w:r>
          <w:rPr>
            <w:rStyle w:val="InternetLink"/>
          </w:rPr>
          <w:t>http://www.amazon.ca/Percy-Jackson-Olympians-Book-Four/dp/1423101499/ref=sr_1_3?ie=UTF8&amp;qid=1334245705&amp;sr=8-3</w:t>
        </w:r>
      </w:hyperlink>
      <w:r>
        <w:rPr>
          <w:color w:val="000000"/>
        </w:rPr>
        <w:t xml:space="preserve"> et c’est exactement ce qui se passe dans le tome 3 de ma saga Zaxia vs Athena devenue le sanctuaire japonais ou l’heros évolue seul dans une quête et déjoue la mort au sacrifice de mille dangers pour affronter son terrible adversaires.</w:t>
      </w:r>
    </w:p>
    <w:p>
      <w:pPr>
        <w:pStyle w:val="Normal"/>
        <w:rPr>
          <w:color w:val="000000"/>
        </w:rPr>
      </w:pPr>
      <w:r>
        <w:rPr>
          <w:color w:val="000000"/>
        </w:rPr>
        <w:t>AUTRE ELEMENT IMPORTANT les armes utilisées dans les différents tomes des manuscrits de  Riordan et les miens sont exactement les mêmes armes. Et M. Riordan montre  sur des vidéos youtube l’épée de Percy Jackson qui le prouve. Autre fait constaté KANE CHRONICLES on voit un garçon et une jeune fille dos à dos tenant des armes prêts à se battre et là encore la scène est la même sur une planche qui est à moi.</w:t>
      </w:r>
    </w:p>
    <w:p>
      <w:pPr>
        <w:pStyle w:val="Normal"/>
        <w:rPr>
          <w:color w:val="000000"/>
        </w:rPr>
      </w:pPr>
      <w:r>
        <w:rPr>
          <w:color w:val="000000"/>
        </w:rPr>
        <w:t>PLAGIAT VISUEL PSYCHIQUE ET CERTAINES PHRASES SONT POMPEES entre nos manuscrits avec un grand abus généreusement profitable à celui qui est déjà rentré dans l’histoire comme étant l’auteur le plus arnaqueur de notre siècle au style  heroic fanta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mrbouskila" TargetMode="External"/><Relationship Id="rId3" Type="http://schemas.openxmlformats.org/officeDocument/2006/relationships/hyperlink" Target="mailto:corp.legal.u.i@disney.com" TargetMode="External"/><Relationship Id="rId4" Type="http://schemas.openxmlformats.org/officeDocument/2006/relationships/hyperlink" Target="http://www.easybourse.com/bourse/services/article/17103/disney-cede-miramax-a-filmyard-holdings.html" TargetMode="External"/><Relationship Id="rId5" Type="http://schemas.openxmlformats.org/officeDocument/2006/relationships/hyperlink" Target="http://www.amazon.ca/Percy-Jackson-Olympians-Book-Five/dp/1423101502/ref=sr_1_2?ie=UTF8&amp;qid=1334245705&amp;sr=8-2" TargetMode="External"/><Relationship Id="rId6" Type="http://schemas.openxmlformats.org/officeDocument/2006/relationships/hyperlink" Target="http://www.amazon.ca/Percy-Jackson-Olympians-Lightning-Thief/dp/0786838655/ref=sr_1_5?ie=UTF8&amp;qid=1334245705&amp;sr=8-5" TargetMode="External"/><Relationship Id="rId7" Type="http://schemas.openxmlformats.org/officeDocument/2006/relationships/hyperlink" Target="http://www.amazon.ca/Percy-Jackson-Olympians-Book-Four/dp/1423101499/ref=sr_1_3?ie=UTF8&amp;qid=1334245705&amp;sr=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50:00Z</dcterms:created>
  <dc:creator>Quentin Horn</dc:creator>
  <dc:description/>
  <cp:keywords/>
  <dc:language>en-US</dc:language>
  <cp:lastModifiedBy>Quentin Horn</cp:lastModifiedBy>
  <dcterms:modified xsi:type="dcterms:W3CDTF">2014-01-06T16:52:00Z</dcterms:modified>
  <cp:revision>1</cp:revision>
  <dc:subject/>
  <dc:title/>
</cp:coreProperties>
</file>